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rPr>
      </w:pPr>
      <w:r>
        <w:rPr>
          <w:rFonts w:cs="Times New Roman" w:ascii="Times New Roman" w:hAnsi="Times New Roman"/>
          <w:i/>
          <w:sz w:val="32"/>
          <w:szCs w:val="32"/>
        </w:rPr>
        <w:t>Minutes of Post 4108</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General Meeti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ecember 7, 2017</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rFonts w:cs="Times New Roman" w:ascii="Times New Roman" w:hAnsi="Times New Roman"/>
          <w:sz w:val="20"/>
          <w:szCs w:val="20"/>
        </w:rPr>
        <w:t>Post meeting commenced at 1900 hours with _</w:t>
      </w:r>
      <w:r>
        <w:rPr>
          <w:rFonts w:cs="Times New Roman" w:ascii="Times New Roman" w:hAnsi="Times New Roman"/>
          <w:sz w:val="20"/>
          <w:szCs w:val="20"/>
          <w:u w:val="single"/>
        </w:rPr>
        <w:t>27</w:t>
      </w:r>
      <w:r>
        <w:rPr>
          <w:rFonts w:cs="Times New Roman" w:ascii="Times New Roman" w:hAnsi="Times New Roman"/>
          <w:sz w:val="20"/>
          <w:szCs w:val="20"/>
        </w:rPr>
        <w:t>__ members present. Opening ceremonies include the Pledge of Allegiance and Opening Prayer by the Post Chaplin. Commander Guthrie recited Section 3 of the Congressional Charter and opened the meeting to transact busines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 POW/MIA was honored at this tim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II. The draping of the Charter was accomplished by Jeff Chappel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In memory of Hal Robbi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In memory of Pearl Harbor 76 years ag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II. Roll Call of Officers: All present except absentees and excused officers which have been not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V. Membership applications f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8660" w:type="dxa"/>
        <w:jc w:val="left"/>
        <w:tblInd w:w="-20" w:type="dxa"/>
        <w:tblLayout w:type="fixed"/>
        <w:tblCellMar>
          <w:top w:w="0" w:type="dxa"/>
          <w:left w:w="108" w:type="dxa"/>
          <w:bottom w:w="0" w:type="dxa"/>
          <w:right w:w="108" w:type="dxa"/>
        </w:tblCellMar>
      </w:tblPr>
      <w:tblGrid>
        <w:gridCol w:w="2620"/>
        <w:gridCol w:w="1960"/>
        <w:gridCol w:w="408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color w:val="000000"/>
              </w:rPr>
            </w:pPr>
            <w:bookmarkStart w:id="0" w:name="RANGE!A1%3AC17"/>
            <w:bookmarkEnd w:id="0"/>
            <w:r>
              <w:rPr>
                <w:rFonts w:cs="Calibri"/>
                <w:b/>
                <w:bCs/>
                <w:color w:val="000000"/>
              </w:rPr>
              <w:t>Name</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rPr>
                <w:rFonts w:cs="Calibri"/>
                <w:b/>
                <w:b/>
                <w:bCs/>
                <w:color w:val="000000"/>
              </w:rPr>
            </w:pPr>
            <w:r>
              <w:rPr>
                <w:rFonts w:cs="Calibri"/>
                <w:b/>
                <w:bCs/>
                <w:color w:val="000000"/>
              </w:rPr>
              <w:t xml:space="preserve">Branch </w:t>
            </w:r>
          </w:p>
        </w:tc>
        <w:tc>
          <w:tcPr>
            <w:tcW w:w="4080" w:type="dxa"/>
            <w:tcBorders>
              <w:top w:val="single" w:sz="4" w:space="0" w:color="000000"/>
              <w:bottom w:val="single" w:sz="4" w:space="0" w:color="000000"/>
              <w:right w:val="single" w:sz="4" w:space="0" w:color="000000"/>
            </w:tcBorders>
            <w:vAlign w:val="bottom"/>
          </w:tcPr>
          <w:p>
            <w:pPr>
              <w:pStyle w:val="Normal"/>
              <w:spacing w:lineRule="auto" w:line="240"/>
              <w:rPr>
                <w:rFonts w:cs="Calibri"/>
                <w:b/>
                <w:b/>
                <w:bCs/>
                <w:color w:val="000000"/>
              </w:rPr>
            </w:pPr>
            <w:r>
              <w:rPr>
                <w:rFonts w:cs="Calibri"/>
                <w:b/>
                <w:bCs/>
                <w:color w:val="000000"/>
              </w:rPr>
              <w:t>Campaign</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Ricky Dice</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rmy</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Vietnam</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Geoge Sieveking</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Navy</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Desert Storm/Shield</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Jordan Crass</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 </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Michael Brawn</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ir Force</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Desert Storm/Shield</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Elmer Graham</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 </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Keith Benson</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Marines</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Desert Storm/Shield</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Terrence Pfliger</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ir Force</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Desert Storm/Shield</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Paula Laswell</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rmy</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Desert Storm/Shield</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Caset Wirges</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Marines</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Iraq</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Charles Oats</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Marines</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Vietnam</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ndy Bayless</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rmy</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Desert Storm/Shield</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Dakota Umbargo</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rmy</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ctive</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Jesse Blythe</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rmy</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ctive</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Fred Rand</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rmy</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Vietnam</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Karl Olson</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Army</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Vietnam</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Birk Lawrie</w:t>
            </w:r>
          </w:p>
        </w:tc>
        <w:tc>
          <w:tcPr>
            <w:tcW w:w="196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Navy</w:t>
            </w:r>
          </w:p>
        </w:tc>
        <w:tc>
          <w:tcPr>
            <w:tcW w:w="4080" w:type="dxa"/>
            <w:tcBorders>
              <w:bottom w:val="single" w:sz="4" w:space="0" w:color="000000"/>
              <w:right w:val="single" w:sz="4" w:space="0" w:color="000000"/>
            </w:tcBorders>
            <w:vAlign w:val="bottom"/>
          </w:tcPr>
          <w:p>
            <w:pPr>
              <w:pStyle w:val="Normal"/>
              <w:spacing w:lineRule="auto" w:line="240"/>
              <w:rPr>
                <w:rFonts w:cs="Calibri"/>
                <w:color w:val="000000"/>
              </w:rPr>
            </w:pPr>
            <w:r>
              <w:rPr>
                <w:rFonts w:cs="Calibri"/>
                <w:color w:val="000000"/>
              </w:rPr>
              <w:t>Vietnam</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otion was made by Dan Tureck and Seconded by Peggy Sweet to accept the new members. Motion pass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red Lowery and Burt Land was sworn in as member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 The attending Post comrades reviewed copies of the previous Post meeting. Motion was made by Tracy McKenzie and seconded by Peggy Sweet to approve the November and December minutes. Motion pass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VI. Quartermaster report was given by Dan Tureck.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VII. Service Officer report was given by Comrad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Joseph Stellar</w:t>
      </w:r>
    </w:p>
    <w:p>
      <w:pPr>
        <w:pStyle w:val="ListParagraph"/>
        <w:numPr>
          <w:ilvl w:val="0"/>
          <w:numId w:val="7"/>
        </w:numPr>
        <w:spacing w:lineRule="auto" w:line="240"/>
        <w:rPr/>
      </w:pPr>
      <w:r>
        <w:rPr>
          <w:rFonts w:cs="Times New Roman" w:ascii="Times New Roman" w:hAnsi="Times New Roman"/>
          <w:sz w:val="20"/>
          <w:szCs w:val="20"/>
        </w:rPr>
        <w:t xml:space="preserve">Motion was made by John Wrinkle and Seconded by Dan Tureck to donate $500 for the food box project. Motion passed.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VIII. Comrade/Family in distress? No report giv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IX. Committees:</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A. Chaplin: </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Annie O’Connor is getting better.</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B. House Committee: </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Comrade Galen Wisdom resigned for the House Committee.</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House Committee was asked to rearrange the tables in the canteen to make it more attractive to younger members.</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Women’s restroom is complete less stall doors.</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House Committee received a request to allow an individual to complete 40 hours of community service at the post. Commander Guthrie to investigate.</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Commander Guthrie received a request that the Cable TV Box in the canteen be upgraded to Hi Def. House Committee asked that Quartermaster Tureck look into the cost while he finalizes the answering system with Bend Broadband.</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Ken Cass of IITR presented to the house Committee a proposal to rent the post parking lot for CDL testing. Payment of $20.00 per test was proposed. Parking lot has 3 renters so far. Rocket Coffee, FSA, IITR.</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Rocket Coffee and FSA have rental agreements that are due to expire on Dec. 31.</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Please donate can pop tops to Ronald McDonald House.</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Post fire alarm was tested.</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Post profit of canteen goods is $101.90.</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Post insurance was reviewed.</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Parking lot renters should have Certificate of Liability from insurance companies. </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Tank is “Attractive Nuisance” and fencing and signs are being investigated. Tank Chairman is Jeff Chappell.</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Special Thanks to Melody Morrow and Christmas Lites R Us for exterior decoration of the post.</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Special Thanks to Auxiliary for interior decoration of the post.</w:t>
      </w:r>
    </w:p>
    <w:p>
      <w:pPr>
        <w:pStyle w:val="ListParagraph"/>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Please see calendar on website for upcoming even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C. Community Service Committee: </w: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A total of 1483 hours were performed since May.</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D. Safety Committee: </w: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A total of 97 hours were performed since May.</w: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Be careful on roads. Roads are wet and icy and snowy.</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E. Americanism Committee: </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A total of 1492 hours were performed since May. </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F. Youth Committee: </w:t>
      </w:r>
    </w:p>
    <w:p>
      <w:pPr>
        <w:pStyle w:val="ListParagraph"/>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A total of 3620 hours were performed since May.</w:t>
      </w:r>
    </w:p>
    <w:p>
      <w:pPr>
        <w:pStyle w:val="ListParagraph"/>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Patriot Pen and Voice of Democracy awards will be presented at the combined Post and Auxiliary meeting</w:t>
      </w:r>
      <w:bookmarkStart w:id="1" w:name="_GoBack"/>
      <w:bookmarkEnd w:id="1"/>
      <w:r>
        <w:rPr>
          <w:rFonts w:cs="Times New Roman" w:ascii="Times New Roman" w:hAnsi="Times New Roman"/>
          <w:sz w:val="20"/>
          <w:szCs w:val="20"/>
        </w:rPr>
        <w:t xml:space="preserve"> at 1830 hours on Jan. 4, 2018.</w:t>
      </w:r>
    </w:p>
    <w:p>
      <w:pPr>
        <w:pStyle w:val="ListParagraph"/>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 xml:space="preserve">Veterans in Classrooms visited 10 of 14 schools in Redmond. </w:t>
      </w:r>
    </w:p>
    <w:p>
      <w:pPr>
        <w:pStyle w:val="ListParagraph"/>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A 48 star flag was found at Terrebonne Community School.</w:t>
      </w:r>
    </w:p>
    <w:p>
      <w:pPr>
        <w:pStyle w:val="ListParagraph"/>
        <w:numPr>
          <w:ilvl w:val="0"/>
          <w:numId w:val="6"/>
        </w:numPr>
        <w:spacing w:lineRule="auto" w:line="240"/>
        <w:rPr/>
      </w:pPr>
      <w:r>
        <w:rPr>
          <w:rFonts w:cs="Times New Roman" w:ascii="Times New Roman" w:hAnsi="Times New Roman"/>
          <w:sz w:val="20"/>
          <w:szCs w:val="20"/>
        </w:rPr>
        <w:t>Tumalo Community School 1</w:t>
      </w:r>
      <w:r>
        <w:rPr>
          <w:rFonts w:cs="Times New Roman" w:ascii="Times New Roman" w:hAnsi="Times New Roman"/>
          <w:sz w:val="20"/>
          <w:szCs w:val="20"/>
          <w:vertAlign w:val="superscript"/>
        </w:rPr>
        <w:t>st</w:t>
      </w:r>
      <w:r>
        <w:rPr>
          <w:rFonts w:cs="Times New Roman" w:ascii="Times New Roman" w:hAnsi="Times New Roman"/>
          <w:sz w:val="20"/>
          <w:szCs w:val="20"/>
        </w:rPr>
        <w:t>. graders sang “God Bless America.”</w:t>
      </w:r>
    </w:p>
    <w:p>
      <w:pPr>
        <w:pStyle w:val="ListParagraph"/>
        <w:numPr>
          <w:ilvl w:val="0"/>
          <w:numId w:val="6"/>
        </w:numPr>
        <w:spacing w:lineRule="auto" w:line="240"/>
        <w:rPr/>
      </w:pPr>
      <w:r>
        <w:rPr>
          <w:rFonts w:cs="Times New Roman" w:ascii="Times New Roman" w:hAnsi="Times New Roman"/>
          <w:sz w:val="20"/>
          <w:szCs w:val="20"/>
        </w:rPr>
        <w:t>A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r wanted to know if there was a military Occupational Specialty for Paleontologists. </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G. Surgeon: </w:t>
      </w:r>
    </w:p>
    <w:p>
      <w:pPr>
        <w:pStyle w:val="ListParagraph"/>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Jason Brock reports that there is a Day After Christmas Blood Driv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H. National Legislative: No report giv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I. Bylaws: No report giv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J. Honor Guard:</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 xml:space="preserve">Nov. 15, The Honor Guard initiated tis new community project of playing TAPS at the Redmond Hospice Wall of Honor and the Redmond Memorial Cemetery. Every third Wednesday of the month, we will play TAPS at 1630 at the Redmond Hospice and at 1700 at the Redmond Memorial Cemetery. </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Nov. 27, The Honor Guard presented Robert Maxwell’s Medal of Honor Challenge Coin to Justin Irby the Ridgeview Band student play echo TAPS with our bugler Gary Dotson at Ridgeview Hidh School’s Veteran assembly.</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Dec, 2, Military honors for Harold “Harry” Steele, USAF, Redmond Memorial Chapel.</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Dec. 3, Military Honors for John L. Jackson, USA, Post Member, Memorial at Post.</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Dec. 13, Military Honors for Hal Robbins, USCG, Post life member, Past Commander.</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Dec. 18, Next Honor Guard meeting at Post</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Dec. 20, TAPS at Redmond Hospice and Redmond Memorial Cemeter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K. Website Committee: No report giv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L. Teacher of the Year Committee: </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The two Post winners, Ben Parsons, Ridgeview High School and Marques Hase, Elton Gregory Middle School as decided by the 3 person judging panel have been forwarded to the District and received by the Nov, 15 deadline. The post runner up at the middle school level was forwarded the District outside the Teacher of the Year Committee jurisdiction to be assigned another post and compete against our nominee. A motion was made by Dave Pete and Seconded by Dan Tureck to award each winner $250. Motion pass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M. Mounted Color Guard:</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No December meeting is scheduled. May change the date of the meetings to increase attendanc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N. Veteran Riders Motorcycle:</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Meeting on Monday Dec. 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O. On Patrol:</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No new new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 New Business:</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Elections:</w:t>
      </w:r>
    </w:p>
    <w:p>
      <w:pPr>
        <w:pStyle w:val="ListParagraph"/>
        <w:numPr>
          <w:ilvl w:val="1"/>
          <w:numId w:val="5"/>
        </w:numPr>
        <w:spacing w:lineRule="auto" w:line="240"/>
        <w:rPr>
          <w:rFonts w:ascii="Times New Roman" w:hAnsi="Times New Roman" w:cs="Times New Roman"/>
          <w:sz w:val="20"/>
          <w:szCs w:val="20"/>
        </w:rPr>
      </w:pPr>
      <w:r>
        <w:rPr>
          <w:rFonts w:cs="Times New Roman" w:ascii="Times New Roman" w:hAnsi="Times New Roman"/>
          <w:sz w:val="20"/>
          <w:szCs w:val="20"/>
        </w:rPr>
        <w:t>Chaplin:   Jack Anderson,</w:t>
      </w:r>
    </w:p>
    <w:p>
      <w:pPr>
        <w:pStyle w:val="ListParagraph"/>
        <w:numPr>
          <w:ilvl w:val="1"/>
          <w:numId w:val="5"/>
        </w:numPr>
        <w:spacing w:lineRule="auto" w:line="240"/>
        <w:rPr>
          <w:rFonts w:ascii="Times New Roman" w:hAnsi="Times New Roman" w:cs="Times New Roman"/>
          <w:sz w:val="20"/>
          <w:szCs w:val="20"/>
        </w:rPr>
      </w:pPr>
      <w:r>
        <w:rPr>
          <w:rFonts w:cs="Times New Roman" w:ascii="Times New Roman" w:hAnsi="Times New Roman"/>
          <w:sz w:val="20"/>
          <w:szCs w:val="20"/>
        </w:rPr>
        <w:t>3 year Trustee:   Bill Peters</w:t>
      </w:r>
    </w:p>
    <w:p>
      <w:pPr>
        <w:pStyle w:val="ListParagraph"/>
        <w:numPr>
          <w:ilvl w:val="1"/>
          <w:numId w:val="5"/>
        </w:numPr>
        <w:spacing w:lineRule="auto" w:line="240"/>
        <w:rPr>
          <w:rFonts w:ascii="Times New Roman" w:hAnsi="Times New Roman" w:cs="Times New Roman"/>
          <w:sz w:val="20"/>
          <w:szCs w:val="20"/>
        </w:rPr>
      </w:pPr>
      <w:r>
        <w:rPr>
          <w:rFonts w:cs="Times New Roman" w:ascii="Times New Roman" w:hAnsi="Times New Roman"/>
          <w:sz w:val="20"/>
          <w:szCs w:val="20"/>
        </w:rPr>
        <w:t>House Committee 2 Year:   Christine Gittins</w:t>
      </w:r>
    </w:p>
    <w:p>
      <w:pPr>
        <w:pStyle w:val="ListParagraph"/>
        <w:numPr>
          <w:ilvl w:val="0"/>
          <w:numId w:val="5"/>
        </w:numPr>
        <w:spacing w:lineRule="auto" w:line="240"/>
        <w:rPr>
          <w:rFonts w:ascii="Times New Roman" w:hAnsi="Times New Roman" w:cs="Times New Roman"/>
          <w:sz w:val="20"/>
          <w:szCs w:val="20"/>
        </w:rPr>
      </w:pPr>
      <w:r>
        <w:rPr>
          <w:rFonts w:cs="Times New Roman" w:ascii="Times New Roman" w:hAnsi="Times New Roman"/>
          <w:sz w:val="20"/>
          <w:szCs w:val="20"/>
        </w:rPr>
        <w:t>Mike Tremel made a motion and seconded by Don Oliver to give$500.00 to Oregon High School Equestrian Team. Motion Pass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I. Good of the Order:</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Membership Raffle. Submit your name when you sign up a new member for a chance of $50.00 to be raffled off.</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Job openings at Polar Bear and Redmond Automoti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XII. The Post Chaplin led the comrades in the closing pray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III. Salute to the Flag was conducte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IX. Commander Guthrie closed the meeting at 1900 hours. The next Post meeting will be January 4, 2018 at 1900 hours.</w:t>
      </w:r>
    </w:p>
    <w:p>
      <w:pPr>
        <w:pStyle w:val="ListParagraph"/>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The combined meeting for Patriot Pen and Voice of Democracy awards will be presented at the combined Post and Auxiliary meeting at 1830 hours on Jan. 4, 201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bmitted by: Kevin Johnson,    12 /11/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45" w:leader="none"/>
        </w:tabs>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05:00Z</dcterms:created>
  <dc:creator>Kevin</dc:creator>
  <dc:description/>
  <cp:keywords/>
  <dc:language>en-US</dc:language>
  <cp:lastModifiedBy>Delandx2</cp:lastModifiedBy>
  <cp:lastPrinted>2017-09-07T15:49:00Z</cp:lastPrinted>
  <dcterms:modified xsi:type="dcterms:W3CDTF">2017-12-11T23:05:00Z</dcterms:modified>
  <cp:revision>2</cp:revision>
  <dc:subject/>
  <dc:title>Minutes of Post 4108</dc:title>
</cp:coreProperties>
</file>